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SZÁMOLÓ A LENGYELORSZÁGI GYAKORLAT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ŐPONT: 2015. 05. 26. – 2015. 06.0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uchioné Hunya Adri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ső na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: A lengyel iskola lovas képzé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yakorlat ideje alatt a helyi iskola kollégiumában kaptam szállást, így a megérkezést követő napot annak megismerésével töltöttem. A Lesna Podlaskában lévő mezőgazdasági iskola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hu-HU"/>
        </w:rPr>
        <w:t>üzemeltetője a Földművelésügyi és Vidékfejlesztési Minisztérium 2007 óta. Az intézmény igazgatója és helyettese elmondta, hogy többféle szintű képzést biztosítanak a diákoknak. Van 4 éves gimnáziumi, 3 éves szakképző oktatás, de technikusi osztályok is vannak. A fő profilok közé tartozik a lótenyésztés, a kertészet, mezőgazdasági gépész és a falusi turizmus. A kertészek munkáját én is megcsodáltam az iskola udvarán, amit ők gondoznak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18"/>
          <w:szCs w:val="18"/>
          <w:shd w:fill="FFFFFF" w:val="clear"/>
          <w:lang w:eastAsia="hu-HU"/>
        </w:rPr>
      </w:pPr>
      <w:r>
        <w:rPr>
          <w:rFonts w:cs="Verdana" w:ascii="Verdana" w:hAnsi="Verdana"/>
          <w:bCs/>
          <w:color w:val="000000"/>
          <w:sz w:val="18"/>
          <w:szCs w:val="18"/>
          <w:shd w:fill="FFFFFF" w:val="clear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>Az iskolának nagyon jó műszaki bázisa van, az igényeket kielégítő oktatási és szociális 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létesítményekkel. Engem is körbevetettek az épületben, ahol a multimédiás eszközökkel felszerelt termek mellett megnéztem a mikrobiológiai és kémiai laboratóriumot is, amelyekben anatómiai-állategészségügyi vizsgálatokat is végeznek. Az iskolának mintegy 60 hektár földje van, gyümölcsöse, üvegháza, mezőgazdasági gépei, amelyek a magas színvonalú oktatást segítik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dik nap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éma: A lengyel ménes működés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3576955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orom vezetésével a Janow Podlaski-ban lévő lengyel állami ménest látogattuk me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1817-ben alapított lovas farm a legrégebbi és talán a legszebb egész Lengyelországban. A nevével ellentétben nem közvetlenül Janow faluban, hanem a tőle 2 km-re fekvő Wygodaban található. Valódi lovas paradicsom, ami elsősorban az itt tenyésztett arab telivérekről és félvérekről híres világszerte. Minden évben sor kerül a lovak ünnepélyes elárverezésére, ez a farm életében a legnagyobb esemé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ovak tizenegy történelmi épületben találhatók, </w:t>
      </w:r>
      <w:r>
        <w:rPr>
          <w:rStyle w:val="Notranslate"/>
          <w:rFonts w:cs="Times New Roman" w:ascii="Times New Roman" w:hAnsi="Times New Roman"/>
          <w:sz w:val="24"/>
          <w:szCs w:val="24"/>
        </w:rPr>
        <w:t xml:space="preserve">a legrégibb épült 1841-ből származik az úgynevezett "Front". Néhányat én is körbejártam, megnéztem a bokszokat, a gyönyörű lovakat a,  kifutókat és a fedett lovardát, miközben Bernardyna tájékoztatott az itt folyó munkáról. Az épületek közelében legelők és kaszálók terülnek el Bug-folyó mentén.  Több mint 500 lóval dolgoznak nap, mint nap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360</wp:posOffset>
            </wp:positionH>
            <wp:positionV relativeFrom="paragraph">
              <wp:posOffset>1245870</wp:posOffset>
            </wp:positionV>
            <wp:extent cx="3034030" cy="1991360"/>
            <wp:effectExtent l="0" t="0" r="0" b="0"/>
            <wp:wrapSquare wrapText="bothSides"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12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Nemcsak a közeli iskolákból, hanem az egész országból fogadnak tanulókat, akiket megtanítanak a lótenyésztés fortélyaira: lovak gondozása, kozmetikai kezelése, mezőgazdasági termelés, lovaglás. Ezt a helyet azért is volt jó látni, mert iskolánkból is már sok diák töltött itt gyakorlatot a csereprogramok keretében. Tapasztalt oktatók, együttműködve különböző partnerekkel a biztosíték arra, hogy az elméleti oktatás mellett, a gyakorlatot is jól elsajátítják a tanuló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ancák 1,5 éves korban a sportistállóba kerülnek, ahol kipróbálás képpen galoppversenyre készítik fel őket a trénerek. Felszerszámozott csikókat ilyenkor a jártató gépbe vezetik és ….. Felszerelésüket tekintve könnyű galopp-nyereg, vékony szíjazású kantár és egyedi érzékenység alapján „blinkers” kerül ráju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yésztés: angol és arab telivéreket tenyésztenek. Külön-külön, tiszta vérben, majd ezekből tenyésztik ki az arab-angol lovak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senyre csak a legjobbak mehetnek. Ilyenkor a stopper óra a mérce, mert a leggyorsabb és a legjobb maradhat csak bent. Ezekből tenyésztésre is kiválasztanak néhány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llatorvos fontos szerepet tölt be a ménes életében. Minden reggel ott van és részt vesz a napi munkában is. Például patkolás, oltá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ügyeli a lovak eladását, vásárlását és szaporítását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8135" cy="2334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adik nap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arvasmarha telep: </w:t>
      </w:r>
      <w:r>
        <w:rPr>
          <w:rFonts w:cs="Times New Roman" w:ascii="Times New Roman" w:hAnsi="Times New Roman"/>
          <w:sz w:val="24"/>
          <w:szCs w:val="24"/>
        </w:rPr>
        <w:t xml:space="preserve">Kötött tartásban tartják a marhákat, ahol holstein-fríz tejelő fajtákat néztünk meg. Kétszer fejik egy nap. Egy-egy fejessel 30-35 liter tejet adnak. Napi ápolási munkák: itatás, etetés, almozás, tisztítás, csülök ápolás, Fontos a nyaló só kihelyezése. Megfelelő időközönként állategészségügyi ellátás szükség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vente egyszer elletik őket a zavartalan és folyamatos tejellátás érdekéb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jkezelése: A gépi fejést követően a kifejt tej mennyisége zárt csőrendszeren és többszöri tisztítás után kerül a tartályokba állandó 4 Celsius fokon tárolják elszállításig. A szállítás naponta egyszer történi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armányozás: A takarmányuk nagy részét az erjesztett szálas takarmány adta. A megfelelő tejelés biztosításához kiegészítő abrakot kaptak. Vitaminpremixet kapnak a jobb tejtermelés érdekében. Ezt a takarmányozási módot monodiétás takarmányozásnak nevezzük. Ballaszt anyagként darált herét is kaptak. Ad libitum  szé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2185" cy="2320925"/>
            <wp:effectExtent l="0" t="0" r="0" b="0"/>
            <wp:docPr id="4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egyedik nap</w:t>
      </w:r>
    </w:p>
    <w:p>
      <w:pPr>
        <w:pStyle w:val="Normal"/>
        <w:rPr/>
      </w:pPr>
      <w:r>
        <w:rPr>
          <w:b/>
        </w:rPr>
        <w:t xml:space="preserve">Ménes adminisztrációja: </w:t>
      </w:r>
      <w:r>
        <w:rPr/>
        <w:t xml:space="preserve">Minden lovat egyedileg törzskönyveznek, vagy a nyereg alá vagy a nyakába rakják a törzskönyvi számot. A ménesnek egyedi billoga van, főleg azokon a lovakon van, melyek államilag is jegyzettek. Több mint 550 lovat tartanak nyílván. A méneskönyvben minden ló és csikó is benne van, származásuk szerint csoportosítják őket. Ez segít abban, hogy a későbbiekben is nyomon tudják követni az állományt, megőrizzék a  kedvező vérvonalakat, így a legjobb tenyészállományt tudják előállítani. </w:t>
      </w:r>
    </w:p>
    <w:p>
      <w:pPr>
        <w:pStyle w:val="Normal"/>
        <w:rPr/>
      </w:pPr>
      <w:r>
        <w:rPr/>
        <w:t xml:space="preserve">A méneskönyvben az eladást is vezetniük kell. Kivezetik őket, valószínű másik méneskönyvbe vezetik át. </w:t>
      </w:r>
    </w:p>
    <w:p>
      <w:pPr>
        <w:pStyle w:val="Normal"/>
        <w:rPr/>
      </w:pPr>
      <w:r>
        <w:rPr/>
        <w:t xml:space="preserve">Versenyre való kiválasztás: a gyorsaság, izomzata, testfelépítése – ezen tulajdonságokat mind figyelni kell. Érdekes, hogy azt is figyelik, hogy a vér mennyire képes oxigénnel ellátni az izomzatot. </w:t>
      </w:r>
    </w:p>
    <w:p>
      <w:pPr>
        <w:pStyle w:val="Normal"/>
        <w:rPr/>
      </w:pPr>
      <w:r>
        <w:rPr/>
        <w:t xml:space="preserve">Azokat, melyeket nem tudnak versenyre vinni, terápiás célra vagy hobbi lónak kiválaszthatjá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tödik nap</w:t>
      </w:r>
    </w:p>
    <w:p>
      <w:pPr>
        <w:pStyle w:val="Normal"/>
        <w:rPr/>
      </w:pPr>
      <w:r>
        <w:rPr>
          <w:b/>
        </w:rPr>
        <w:t xml:space="preserve">Takarmányozás: </w:t>
      </w:r>
      <w:r>
        <w:rPr/>
        <w:t xml:space="preserve">A takarmányokat két nagy csoportja osztjuk: szálas és abrak takarmányok. A szálas takarmányokat tovább oszthatjuk friss, szárított, erjesztett takarmányokra. Abrak takarmányok szemes takarmányok, energiát szolgáltatnak a létfenntartáshoz és a termeléshez. </w:t>
      </w:r>
    </w:p>
    <w:p>
      <w:pPr>
        <w:pStyle w:val="Normal"/>
        <w:rPr/>
      </w:pPr>
      <w:r>
        <w:rPr/>
        <w:t xml:space="preserve">Lovak: zabot, réti szénát esznek, illetve legeltetésről is beszélhetünk. Versenyre felkészítéskor a jobb kondíció elérése érdekében étrendkiegészítőket, vitaminokat kapnak. Verseny előtt már nem ehetnek, mert megnő a bélcsavarodás kockázata. </w:t>
      </w:r>
    </w:p>
    <w:p>
      <w:pPr>
        <w:pStyle w:val="Normal"/>
        <w:rPr/>
      </w:pPr>
      <w:r>
        <w:rPr/>
        <w:t xml:space="preserve">Marhák:  </w:t>
      </w:r>
      <w:r>
        <w:rPr>
          <w:rFonts w:cs="Times New Roman" w:ascii="Times New Roman" w:hAnsi="Times New Roman"/>
          <w:sz w:val="24"/>
          <w:szCs w:val="24"/>
        </w:rPr>
        <w:t xml:space="preserve">A takarmányuk nagy részét az erjesztett szálas takarmány adta. A megfelelő tejelés biztosításához kiegészítő abrakot kaptak. Vitaminpremixet kapnak a jobb tejtermelés érdekében. Ezt a takarmányozási módot monodiétás takarmányozásnak nevezzük. Ballaszt anyagként darált herét is kaptak. Ad libitum széna. Melléktermékeket is esznek, hogy telítse és a kellemes íze miat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Hatodik  na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foglaló: Örülök, hogy megtekinthettem és tanulmányoztam a Janow i Ménes és a Lesna Podlaska együttműködését a szakképzési gyakorlatok megvalósításában. Amit láttam, továbbadom a kollégáimnak is és szeretném, ha ez a több éves csereprogram továbbra is folytatód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szítette: Kruchioné Hunya Adrien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Gyomaendrőd, 2015. 07. 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otranslate">
    <w:name w:val="notranslate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08:00Z</dcterms:created>
  <dc:creator>tanár</dc:creator>
  <dc:description/>
  <cp:keywords/>
  <dc:language>en-US</dc:language>
  <cp:lastModifiedBy>Davidovics László</cp:lastModifiedBy>
  <dcterms:modified xsi:type="dcterms:W3CDTF">2016-02-18T14:15:00Z</dcterms:modified>
  <cp:revision>3</cp:revision>
  <dc:subject/>
  <dc:title>BESZÁMOLÓ A LENGYELORSZÁGI GYAKORLATRÓL</dc:title>
</cp:coreProperties>
</file>